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9"/>
        <w:gridCol w:w="239"/>
        <w:gridCol w:w="239"/>
        <w:gridCol w:w="1218"/>
        <w:gridCol w:w="2126"/>
        <w:gridCol w:w="1985"/>
        <w:gridCol w:w="81"/>
        <w:gridCol w:w="239"/>
      </w:tblGrid>
      <w:tr>
        <w:trPr>
          <w:trHeight w:val="120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盘锦市住房公积金错账调整申请表</w:t>
            </w:r>
            <w:bookmarkEnd w:id="0"/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    月         日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原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调增金额必须等于调减金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调增金额用正数表示，调减金额用负数表示。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印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18-11-08T09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