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985"/>
        <w:gridCol w:w="3544"/>
      </w:tblGrid>
      <w:tr>
        <w:trPr>
          <w:trHeight w:val="799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"/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盘锦市住房公积金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管理中心缴存单位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缓缴申请表</w:t>
            </w:r>
            <w:bookmarkEnd w:id="0"/>
          </w:p>
        </w:tc>
      </w:tr>
      <w:tr>
        <w:trPr>
          <w:trHeight w:val="19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 月     日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账号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经办人姓名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手机号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缴存信息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缴至年月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缴存比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缴存比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办理信息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缓缴年月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至    年     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      月</w:t>
            </w:r>
          </w:p>
        </w:tc>
      </w:tr>
      <w:tr>
        <w:trPr>
          <w:trHeight w:val="21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缓缴原因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说明</w:t>
            </w:r>
          </w:p>
        </w:tc>
      </w:tr>
      <w:tr>
        <w:trPr>
          <w:trHeight w:val="312" w:hRule="atLeast"/>
        </w:trPr>
        <w:tc>
          <w:tcPr>
            <w:tcW w:w="10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缴存住房公积金确有困难的证明材料。</w:t>
            </w:r>
          </w:p>
        </w:tc>
      </w:tr>
      <w:tr>
        <w:trPr>
          <w:trHeight w:val="439" w:hRule="atLeast"/>
        </w:trPr>
        <w:tc>
          <w:tcPr>
            <w:tcW w:w="10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0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单位公章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       </w:t>
      </w:r>
      <w:r>
        <w:rPr/>
        <w:t>经办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4"/>
      <w:szCs w:val="3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赵庆</cp:lastModifiedBy>
  <dcterms:modified xsi:type="dcterms:W3CDTF">2025-07-31T06:38:06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32077EB5D4BA3A381538700054E1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5NTMyMTg1Y2U2NDkyZTM1ZjkzOTNlMDliN2RhZDAiLCJ1c2VySWQiOiI3NjU5OTkwOTMifQ==</vt:lpwstr>
  </property>
</Properties>
</file>