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276"/>
        <w:gridCol w:w="2693"/>
      </w:tblGrid>
      <w:tr>
        <w:trPr>
          <w:trHeight w:val="799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盘锦市住房公积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val="en-US" w:eastAsia="zh-CN"/>
              </w:rPr>
              <w:t>管理中心缴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单位经办人变更申请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原经办人信息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证件类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证件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手机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固定电话号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经办人信息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证件类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证件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手机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固定电话号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变更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理业务所需材料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办人身份证原件及缴存单位开具授权委托书加盖公章。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</w:rPr>
        <w:t xml:space="preserve">                                             </w:t>
      </w:r>
      <w:r>
        <w:rPr>
          <w:rFonts w:eastAsia="Calibri" w:cs="Calibri"/>
        </w:rPr>
        <w:t xml:space="preserve">      </w:t>
      </w:r>
    </w:p>
    <w:p>
      <w:pPr>
        <w:pStyle w:val="Normal"/>
        <w:ind w:firstLine="5775"/>
        <w:rPr/>
      </w:pPr>
      <w:r>
        <w:rPr>
          <w:rFonts w:eastAsia="Calibri" w:cs="Calibri"/>
        </w:rPr>
        <w:t xml:space="preserve"> </w:t>
      </w:r>
      <w:r>
        <w:rPr/>
        <w:t>单位公章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</w:t>
      </w:r>
      <w:r>
        <w:rPr/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dcterms:modified xsi:type="dcterms:W3CDTF">2025-07-31T08:47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337EACC14D869A804EC3A986EE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