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16"/>
        <w:gridCol w:w="223"/>
        <w:gridCol w:w="236"/>
        <w:gridCol w:w="509"/>
        <w:gridCol w:w="236"/>
        <w:gridCol w:w="419"/>
        <w:gridCol w:w="223"/>
        <w:gridCol w:w="462"/>
        <w:gridCol w:w="462"/>
        <w:gridCol w:w="462"/>
        <w:gridCol w:w="462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129"/>
        <w:gridCol w:w="298"/>
        <w:gridCol w:w="558"/>
        <w:gridCol w:w="948"/>
        <w:gridCol w:w="236"/>
        <w:gridCol w:w="1411"/>
        <w:gridCol w:w="308"/>
      </w:tblGrid>
      <w:tr>
        <w:trPr>
          <w:trHeight w:val="799" w:hRule="atLeast"/>
        </w:trPr>
        <w:tc>
          <w:tcPr>
            <w:tcW w:w="1024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" w:hAnsi="宋体" w:cs="宋体"/>
                <w:b/>
                <w:bCs/>
                <w:kern w:val="0"/>
                <w:sz w:val="34"/>
                <w:szCs w:val="34"/>
              </w:rPr>
              <w:t>盘锦市住房公积金</w:t>
            </w:r>
            <w:r>
              <w:rPr>
                <w:rFonts w:ascii="宋体" w:hAnsi="宋体" w:cs="宋体"/>
                <w:b/>
                <w:bCs/>
                <w:kern w:val="0"/>
                <w:sz w:val="34"/>
                <w:szCs w:val="34"/>
                <w:lang w:eastAsia="zh-CN"/>
              </w:rPr>
              <w:t>管理中心缴存</w:t>
            </w:r>
            <w:r>
              <w:rPr>
                <w:rFonts w:ascii="宋体" w:hAnsi="宋体" w:cs="宋体"/>
                <w:b/>
                <w:bCs/>
                <w:kern w:val="0"/>
                <w:sz w:val="34"/>
                <w:szCs w:val="34"/>
              </w:rPr>
              <w:t>单位开户登记表</w:t>
            </w:r>
          </w:p>
        </w:tc>
      </w:tr>
      <w:tr>
        <w:trPr>
          <w:trHeight w:val="199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39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2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    月       日</w:t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托银行名称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办事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地区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隶属关系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经济类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所属行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邮编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电子信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法人代表姓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法人代表证件类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法人代表证件号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发薪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开户人数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开户缴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单位设立日期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归集信息</w:t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缴年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缴存比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缴存比例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办理业务所需材料</w:t>
            </w:r>
          </w:p>
        </w:tc>
      </w:tr>
      <w:tr>
        <w:trPr>
          <w:trHeight w:val="439" w:hRule="atLeast"/>
        </w:trPr>
        <w:tc>
          <w:tcPr>
            <w:tcW w:w="1024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缴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开户需提供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统一社会信用代码证书，或事业单位法人证书，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营业执照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原件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印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加盖公章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9" w:hRule="atLeast"/>
        </w:trPr>
        <w:tc>
          <w:tcPr>
            <w:tcW w:w="1024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法定代表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身份证原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法定代表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身份证件复印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加盖单位公章。</w:t>
            </w:r>
          </w:p>
        </w:tc>
      </w:tr>
      <w:tr>
        <w:trPr>
          <w:trHeight w:val="439" w:hRule="atLeast"/>
        </w:trPr>
        <w:tc>
          <w:tcPr>
            <w:tcW w:w="1024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经办人身份证原件及缴存单位开具授权委托书加盖公章。</w:t>
            </w:r>
          </w:p>
        </w:tc>
      </w:tr>
      <w:tr>
        <w:trPr>
          <w:trHeight w:val="439" w:hRule="atLeast"/>
        </w:trPr>
        <w:tc>
          <w:tcPr>
            <w:tcW w:w="102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在职人员工资明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加盖公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       </w:t>
      </w:r>
      <w:r>
        <w:rPr/>
        <w:t>单位</w:t>
      </w:r>
      <w:r>
        <w:rPr/>
        <w:t>公章</w:t>
      </w:r>
      <w:r>
        <w:rPr/>
        <w:t>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       </w:t>
      </w:r>
      <w:r>
        <w:rPr/>
        <w:t>经办人：</w:t>
      </w:r>
    </w:p>
    <w:p>
      <w:pPr>
        <w:pStyle w:val="Normal"/>
        <w:rPr/>
      </w:pPr>
      <w:r>
        <w:rPr/>
        <w:t>单位开户登记附表：</w:t>
      </w:r>
    </w:p>
    <w:tbl>
      <w:tblPr>
        <w:tblW w:w="100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33"/>
        <w:gridCol w:w="2658"/>
        <w:gridCol w:w="2290"/>
        <w:gridCol w:w="1333"/>
        <w:gridCol w:w="1333"/>
      </w:tblGrid>
      <w:tr>
        <w:trPr>
          <w:trHeight w:val="2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在地区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隶属关系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经济类型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所属行业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法人代表证件类型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兴隆台区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央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资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、林、牧、渔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机关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台子区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有全资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矿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军官证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有企业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、地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全资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造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集体企业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盘山县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股份合作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力、热力、燃气及水生产和供应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国人永久居留证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商投资企业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辽滨县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街道、镇、乡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营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私营企业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街道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有联营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批发和零售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非企业单位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联营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通运输、仓储和邮政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乡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有与集体联营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宿和餐饮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单位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民、村民委员会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联营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传输、软件和信息技术服务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城镇企业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民委员会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责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团体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民委员会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有独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地产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有限责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租赁和商务服务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股份有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研究和技术服务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私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利、环境和公共设施管理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私有独资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民服务、修理和其他服务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私有合伙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私营有限责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生和社会工作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私营股份有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化、体育和娱乐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体经营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管理、社会保障和社会组织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私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组织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内资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港、澳、台投资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地和港、澳、台合资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地和港、澳、台合作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港、澳、台独资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港、澳、台投资股份有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港、澳、台投资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外投资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外合资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外合作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资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外投资股份有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国外投资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港、澳、台投资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外投资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外合资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外合作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资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外投资股份有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国外投资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港、澳、台独资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港、澳、台投资股份有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资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有全资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全资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股份合作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营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有联营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联营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有与集体联营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联营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责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有独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有限责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股份有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私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私有独资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私有合伙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私营有限责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私营股份有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体经营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私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内资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港、澳、台投资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地和港、澳、台合资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地和港、澳、台合作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258" w:leader="none"/>
        </w:tabs>
        <w:bidi w:val="0"/>
        <w:jc w:val="left"/>
        <w:rPr>
          <w:sz w:val="15"/>
          <w:szCs w:val="18"/>
          <w:lang w:val="en-US" w:eastAsia="zh-CN"/>
        </w:rPr>
      </w:pPr>
      <w:r>
        <w:rPr>
          <w:sz w:val="15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4"/>
      <w:szCs w:val="3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赵庆</cp:lastModifiedBy>
  <cp:lastPrinted>2025-07-31T15:37:00Z</cp:lastPrinted>
  <dcterms:modified xsi:type="dcterms:W3CDTF">2025-07-31T08:48:2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637AB709B4B6B8CDD8B54BA65663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5NTMyMTg1Y2U2NDkyZTM1ZjkzOTNlMDliN2RhZDAiLCJ1c2VySWQiOiI3NjU5OTkwOTMifQ==</vt:lpwstr>
  </property>
</Properties>
</file>