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25"/>
        <w:gridCol w:w="2811"/>
      </w:tblGrid>
      <w:tr>
        <w:trPr>
          <w:trHeight w:val="799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kern w:val="0"/>
                <w:sz w:val="34"/>
                <w:szCs w:val="34"/>
                <w:lang w:eastAsia="zh-CN"/>
              </w:rPr>
              <w:t>管理中心缴存</w:t>
            </w:r>
            <w:r>
              <w:rPr>
                <w:rFonts w:ascii="宋体" w:hAnsi="宋体" w:cs="宋体"/>
                <w:b/>
                <w:bCs/>
                <w:kern w:val="0"/>
                <w:sz w:val="34"/>
                <w:szCs w:val="34"/>
              </w:rPr>
              <w:t>单位信息变更申请表</w:t>
            </w:r>
            <w:bookmarkEnd w:id="0"/>
          </w:p>
        </w:tc>
      </w:tr>
      <w:tr>
        <w:trPr>
          <w:trHeight w:val="1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   月       日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托银行名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隶属关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经济类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所属行业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邮编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电子信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法人代表姓名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法人代表证件类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法人代表证件号码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发薪日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设立日期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办理业务所需材料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缴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需提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统一社会信用代码证书，或事业单位法人证书，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原件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印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盖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法定代表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原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定代表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复印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盖单位公章（法人信息更改需要）。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办人身份证原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此</w:t>
      </w:r>
      <w:r>
        <w:rPr/>
        <w:t>表格</w:t>
      </w:r>
      <w:r>
        <w:rPr/>
        <w:t>只需要</w:t>
      </w:r>
      <w:r>
        <w:rPr/>
        <w:t>填写</w:t>
      </w:r>
      <w:r>
        <w:rPr/>
        <w:t>修改</w:t>
      </w:r>
      <w:r>
        <w:rPr/>
        <w:t>的信息</w:t>
      </w:r>
      <w:r>
        <w:rPr/>
        <w:t>项。例如</w:t>
      </w:r>
      <w:r>
        <w:rPr/>
        <w:t>：如果只修改</w:t>
      </w:r>
      <w:r>
        <w:rPr/>
        <w:t>单位</w:t>
      </w:r>
      <w:r>
        <w:rPr/>
        <w:t>名称，只填写</w:t>
      </w:r>
      <w:r>
        <w:rPr/>
        <w:t>变更</w:t>
      </w:r>
      <w:r>
        <w:rPr/>
        <w:t>后的</w:t>
      </w:r>
      <w:r>
        <w:rPr/>
        <w:t>单位</w:t>
      </w:r>
      <w:r>
        <w:rPr/>
        <w:t>名称即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  <w:r>
        <w:rPr/>
        <w:t>单位公章</w:t>
      </w:r>
      <w:r>
        <w:rPr/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</w:t>
      </w:r>
      <w:r>
        <w:rPr>
          <w:rFonts w:cs="宋体" w:ascii="宋体" w:hAnsi="宋体"/>
          <w:kern w:val="0"/>
          <w:sz w:val="20"/>
          <w:szCs w:val="20"/>
        </w:rPr>
        <w:t xml:space="preserve">   </w:t>
      </w:r>
    </w:p>
    <w:p>
      <w:pPr>
        <w:pStyle w:val="Normal"/>
        <w:tabs>
          <w:tab w:val="clear" w:pos="420"/>
          <w:tab w:val="left" w:pos="6780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</w:t>
      </w:r>
      <w:r>
        <w:rPr/>
        <w:t>经办人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/>
        <w:t>单位信息变更申请表附表：</w:t>
      </w:r>
    </w:p>
    <w:tbl>
      <w:tblPr>
        <w:tblW w:w="87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33"/>
        <w:gridCol w:w="2311"/>
        <w:gridCol w:w="2637"/>
        <w:gridCol w:w="1333"/>
      </w:tblGrid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隶属关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经济类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所属行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人代表证件类型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隆台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、林、牧、渔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台子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矿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官证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地区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照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山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、热力、燃气及水生产和供应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人永久居留证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滨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、镇、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发和零售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、仓储和邮政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与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宿和餐饮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、村民委员会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传输、软件和信息技术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委员会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民委员会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独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和商务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研究和技术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服务、修理和其他服务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合伙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和社会工作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经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管理、社会保障和社会组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组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外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国外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全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与集体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联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独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独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有合伙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有限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私营股份有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体经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私有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内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、澳、台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地和港、澳、台合作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cp:lastPrinted>2025-07-31T15:38:00Z</cp:lastPrinted>
  <dcterms:modified xsi:type="dcterms:W3CDTF">2025-07-31T08:48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600C17A14072B6E202D9F8D894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